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YJAZD: Parking przy kościele na skrzyżowaniu Belgradzkiej i Stryjeńskich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turnus:  9 lipca 2011. Zbiórka 12.00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turnus: 20 lipca 2011.  Zbiórka 8.00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turnus: 2 sierpnia 2011. Zbiórka 8.00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ZYJAZD: Parking przy kościele na skrzyżowaniu Belgradzkiej i Stryjeńskich</w:t>
        <w:tab/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turnus:  20 lipca 2011 godz.: 18.00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turnus: 2 sierpnia 2011 godz.: 18.00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turnus: 13 sierpnia 2011 godz. 14.00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DRES OŚRODK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0"/>
        </w:rPr>
        <w:t>Centrum Szkoleniowo - Wypoczynkowe DUO</w:t>
        <w:br/>
        <w:t>23 - 300 Janów Lubelski</w:t>
        <w:br/>
        <w:t>ul. Turystyczna 10a</w:t>
        <w:br/>
        <w:t>tel. 015 87 22 880</w:t>
        <w:br/>
        <w:t>fax: 015 87 22 707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FONY DO TRENERÓW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zegorz Wieliczko 506 543 237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ojciech Jasica 600 067 007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weł Jałbrzykowski 511 439 070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lga Zwolak 608 024 494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am Czyż 600 424 777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afał Koźbiał 796 880 624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ZECZY DO ZABRANI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ważna legitymacja szkolna </w:t>
      </w:r>
      <w:r>
        <w:rPr>
          <w:rFonts w:cs="Arial" w:ascii="Arial" w:hAnsi="Arial"/>
          <w:sz w:val="22"/>
          <w:szCs w:val="20"/>
        </w:rPr>
        <w:t>(jeżeli dziecko chodzi do szkoły)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uty sportowe    2-3 pary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arpety   7-8 sztuk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dnie zwykłe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denki gimnastyczne  2 szt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jtki   7-8 sztuk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luzeczki  T-shirt    5-6 sztuk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resy (spodnie + bluza)   2 szt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udoga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luza ciepła  1-2 szt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urtka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cs="Arial" w:ascii="Arial" w:hAnsi="Arial"/>
          <w:sz w:val="22"/>
          <w:szCs w:val="20"/>
        </w:rPr>
        <w:t>ortalion przeciw deszczowy (spodnie + bluza)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lapki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ąpielówki  1-2 pary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zapka z daszkiem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ęcznik  2 szt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bory toaletowe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kulary przeciwsłoneczne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rem UV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tyczka do kontaktu przeciwko komarom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ieszonkowe: 10 zł dziennie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mplet ubrania do zniszczenia (na wycieczkę jeepami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0"/>
          <w:u w:val="single"/>
        </w:rPr>
        <w:t>Proszę nie zabierać gier i urządzeń elektronicznych oraz wartościowych rzeczy</w:t>
      </w:r>
      <w:r>
        <w:rPr>
          <w:rFonts w:cs="Arial" w:ascii="Arial" w:hAnsi="Arial"/>
          <w:sz w:val="22"/>
          <w:szCs w:val="20"/>
        </w:rPr>
        <w:t>, które mogłyby ulec zniszczeniu lub zagubieniu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szę, w miarę możliwości, podpisać dzieciom rzeczy (ubrania)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szę o zrobienie na kartce spisu rzeczy, które dziecko będzie miało ze sobą, co pomoże w pakowaniu się przed drogą powrotną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żeli dziecko ma chorobę lokomocyjną proszę przed podróżą podać mu odpowiednie lekarstwo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ostałe informacje poruszane na zebraniu dnia 8.06.201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KOLONI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ddanie wypełnionej karty do 15 czerwca (do sklepiku klubow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lekarza – musi być pieczątka lekarza najlepiej rodzinnego (nie potrzebna jest zgoda lekarza sportow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szkole nie ma pielęgniarki to lekarz może przepisać szczepienia z książeczki zdrowia dziecka lub zrobić ksero z książecz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choroby – Jeżeli dziecko jest w trakcie leczenia to proszę wypisać jakie przyjmuje lekarstwa i jakie dawkowanie. Podkreślić na czerwo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dziecko jest na coś uczulone (pokarmy, ukąszenia, lekarstwa itp.) to proszę wymienić i zaznaczyć na czerwo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rodzicami – proszę o wpisanie numerów telefonów pod którymi będą przebywać opiekun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ć regulamin i podpisać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Y DO ZABR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musi wiedzieć ile ma bagaży (ile sztuk i jak wyglądają torby). Najlepiej zapakować się w 2 mniejsze torby niż 1 większą. Ułatwi to przeniesienie bagażu dziec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ować się z dzieckiem i spisywać na kartce co zostało zapakowane, żeby dziecko wiedziało co jest j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dziecko jest w trakcie leczenia lub używa jakiś specyficznych lekarstw proszę je zapakować do woreczka z podpisaniem nazwiskiem i z dawkowaniem oraz przekazać na zbiórce trenerowi. Proszę nie dawać nie potrzebnych lekarstw (przeciw gorączkowe, witaminy itp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 I KONTAKT Z DZIECK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dziecko będzie miało telefon to będzie on w depozycie u trenera. Telefony będą wydawane dzieciom po śniadaniu i po obiedzie.  Jeżeli dziecko nie będzie miało telefonu to będzie mogło skorzystać z telefonu trenera. Prosimy o oddzwanianie do trenerów jeśli otrzymają Państwo sygnał połączenia. Prosimy aby rozmowy były prowadzone na koszt rodziców i były krót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graniczenie kontaktu z dzieckiem do minimum. Umówić się z dzieckiem, że będziecie się kontaktować np. co 3 dni. Częste telefony powodują wzmożenie tęsknoty za rodzicami. Zdecydowanie odradzamy kontaktu wieczorem gdy dzieci są zmęczone i najbardziej tęskn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środku jest bardzo słaby zasięg i telefony nie działają w pawilonie. Jeżeli chcą Państwo się skontaktować z trenerami prosimy o wysyłanie SMS-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ugi dzień po przyjeździe do ośrodka na naszej stronie internetowej zostanie wywieszony plan dnia z godzinami posiłków i godzinami kiedy będą mogli Państwo skontaktować się z dzieć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ujemy zrezygnować z odwiedzi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kszość zajęć będzie się odbywać w lesie, na piachu, w wodzie i w błoc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nie dawać dzieciom ładnych drogich ubrań. Część rzeczy ulegnie zniszczeniu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dy wyrządzone przez dzieci pokrywają rodzice na podstawie rachunku wystawionego przez ośrodek (szyby stłuczone itp.) My ośrodek sprawdzimy i wszystkie braki będą spis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Cezary Borzęcki</dc:creator>
  <dc:description/>
  <cp:keywords/>
  <dc:language>en-US</dc:language>
  <cp:lastModifiedBy>Cezary</cp:lastModifiedBy>
  <dcterms:modified xsi:type="dcterms:W3CDTF">2011-06-10T07:24:00Z</dcterms:modified>
  <cp:revision>2</cp:revision>
  <dc:subject/>
  <dc:title>Zebranie z rodzicami</dc:title>
</cp:coreProperties>
</file>